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3/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Biểu quyết thông qua Luật khí tượng, thủy văn; Thảo luận ở hội trường về dự án Luật ký kết, gia nhập và thực hiện điều ước quốc tế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 </w:t>
      </w: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Nguyễn Thị Kim Ngân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ần đầu của chương trình làm việc chiều nay. Chiều nay Quốc hội sẽ làm việc với 2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là Quốc hội thông qua Luật khí tượng thủy v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Quốc hội thảo luận tại hội trường về dự án Luật ký kết, gia nhập và thực hiện điều ước quốc tế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Chủ nhiệm Ủy ban Khoa học, Công nghệ và Môi trường của Quốc hội Phan Xuân Dũng, thay mặt Ủy ban thường vụ Quốc hội trình bày Báo cáo giải trình, tiếp thu, chỉnh lý dự thảo Luật khí tượng thủy v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amp;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khí tượng thủy vă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khí tượng thủy văn đã được Quốc hội thảo luận tại hội trường trong phiên họp sáng ngày 5/11. Ngay sau phiên họp, Ủy ban thường vụ Quốc hội đã chỉ đạo Ủy ban Khoa học, Công nghệ và Môi trường phối hợp với cơ quan soạn thảo và các cơ quan hữu quan nghiên cứu tiếp thu đầy đủ, nghiêm túc ý kiến tham gia của đại biểu Quốc hội để chỉnh lý, hoàn thiện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tiếp thu, chỉnh lý, hoàn thiện dự thảo Luật khí tượng thủy văn trình ra Quốc hội gồm 10 chương, 57 điều. Sau đây, xin phép Quốc hội cho biểu quyết thông qua 3 điều trước khi biểu quyết thông qua toàn bộ dự thảo nghị quyết, gồm Điều 4, Điều 25 và Điều 3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Quốc hội biểu quyết thông qua Điều 4, nguyên tắc hoạt động khí tượng thủy văn. Điều 4 gồm 5 khoản được quy định tại trang 3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14 đại biểu Quốc hội tham gia biểu quyết, bằng 83,81%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3, bằng 83,6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 bằng 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biểu quyết thông qua Điều 25, dự báo, cảnh báo khí tượng thủy văn của tổ chức, cá nhân không thuộc hệ thống dự báo, cảnh báo khí tượng thủy văn quốc gia. Điều 25 gồm 7 khoản được quy định tại trang 15, 16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09 đại biểu Quốc hội tham gia biểu quyết, bằng 82,79%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08, bằng 82,5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 bằng 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biểu quyết thông qua Điều 38, nội dung hoạt động phục vụ khí tượng thủy văn. Điều 38 gồm 2 khoản quy định tại trang 21 và 22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10 đại biểu Quốc hội tham gia biểu quyết, bằng 83%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07, bằng 82,3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biểu quyết thông qua toàn bộ dự thảo Luật khí tượng thủy văn, gồm 10 chương, 57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12 đại biểu Quốc hội tham gia biểu quyết, bằng 83,40%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0, bằng 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 bằng 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 bằng 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ới kết quả đa số đại biểu Quốc hội biểu quyết tán thành, dự án Luật khí tượng thủy văn đã được Quốc hội thông qua tại phiên họp chiều nay.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Phó Chủ tịch Quốc hội Tòng Thị Phóng điều hành nội dung thứ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tôi tiếp tục điều hành nội dung thứ hai của phiên họp chiều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gày 5/11 dự án Luật ký kết, gia nhập và thực hiện Điều ước quốc tế (sửa đổi) đã được thảo luận tại Tổ. Đoàn thư ký đã gửi bản tổng hợp ý kiến đến các quý vị, theo chương trình chiều nay chúng ta sẽ thảo luận tại hộ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kính mời các vị đại biểu Quốc hội đăng ký phát biểu để đóng góp ý kiến vào dự án Luật ký kết, gia nhập và thực hiện Điều ước quốc tế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Ủy ban đối ngoại của Quốc hội đã có báo cáo thẩm tra về dự án luật, ký kết thực hiện điều ước quốc tế. Hôm nay, trong phiên thảo luận này, tôi xin được báo cáo với Quốc hội và xin được làm rõ thêm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sự cần thiết phải sửa đổi, bổ sung Luật ký kết, đàm phán và thực hiện Điều ước quốc tế này chúng ta đều biết luật hiện hành được ban hành năm 2005, đến nay sau hơn 10 năm thực hiện, rõ ràng nhu cầu thực tiễn là lý luận cũng như công cuộc hội nhập quốc tế đòi hỏi chúng ta phải nghiên cứu sửa đổi một cách toàn diện đạo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từ tháng 1 năm 2006 đến nay, chúng ta nói nhiều đến TPP, các hiệp định thương mại tự do. Nhưng trên thực tế có hơn 1.000 điều ước quốc tế song phương và đa phương khác mà Việt Nam ra nhập. Trong đó, có 219 điều ước quốc tế đa phương. Hơn nữa, chúng ta hội nhập ngày nay là hội nhập quốc tế toàn diện, không chỉ trong lĩnh vực kinh tế mà kể cả về chính trị, về ngoại giao, về quốc phòng, giáo dục, v.v... Cho nên việc sửa đổi đạo luật này là hết sức cần thiết và tờ trình của Chính phủ cũng nói rõ điều này. Ở đây có mấy điểm cụ thể tôi xin được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ổi tên. Dự thảo mới, đề nghị cần nói gọn là Luật điều ước quốc tế. Tôi cho rằng tên gọi mới này bao gồm  và đầy đủ nội hàm của việc đàm phán, ký kết và thực hiện. Còn nếu chúng ta kể ra thì còn rất nhiều nội dung chúng ta phải thực hiện. Còn cách gọi như thế này cũng phổ biến và theo đúng thông l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giải thích từ ngữ, tôi băn khoăn cách giải thích mới của dự thảo. Cách giải thích mới có nội hàm mới trong đó bổ sung thêm cụm từ, khái niệm: "Điều ước quốc tế mà chúng ta ký kết bằng văn bản, ký kết với chủ thể của pháp luật quốc tế khác. Làm phát sinh quyền, nghĩa vụ của nước Việt Nam". Nhưng lại bỏ đi mất một điều mà liệt kê rất đầy đủ các loại điều ước quốc tế như là công ước, nghị định, thỏa thuận. Tôi cho rằng, trong điều kiện hiện nay khi nhận thức và hiểu của chúng ta cũng còn chưa được như mong muốn về thế nào gọi là điều ước quốc tế thì giữ lại quy định cũ nó rất tốt cho mọi người, hiểu và hình dung thế nào là điều ước quốc tế. Đây là một cách hiểu mà tôi nghĩ rằng trong hơn 10 năm thực hiện không gây ra bất cứ khó khăn gì,  nó làm cho chúng ta càng nhận thức được đầy đủ hơn nội dung của khái niệm điều ướ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2, tôi thấy một khái niệm là trong này Ban soạn thảo quan niệm rằng tổ chức quốc tế chỉ là tổ chức hợp tác liên Chính phủ. Tôi nghĩ rằng cần phải xem lại. Tại khu vực ASEAN, bên cạnh kênh Chính phủ chúng ta còn hợp tác với các tổ chức nghị viện khác gọi là APA. Diễn đàn Liên nghị viện ở các nước Đông Nam Á, tôi nghĩ rằng là một tổ chức quốc tế khu vực quan trọng. Nếu chúng ta quan niệm hẹp như vậy thì rõ ràng chúng ta tự mình bó hẹp trong phạm vi tương tác của mình với các nước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bảo đảm tiến trình đàm phán ký kết Điều ước quốc tế. Dự thảo mới bỏ đi một quy định tôi cho rằng hết sức quan trọng. Trong tiến trình đàm phán các điều ước quốc tế cần phải xin ý kiến Ủy ban thường vụ Quốc hội. Trên thực tế điều này chúng ta đã làm. Trong quá trình như đàm phán TPP có rất nhiều nội hàm mới và cần phải xin ý kiến Ủy ban thường vụ Quốc hội, thì rất tiếc là dự thảo mới lại bỏ đi quy định này mà chỉ quy định là khi ký điều ước quốc tế thì mới xin ý kiến Ủy ban thường vụ Quốc hội trường hợp có quy định trái với luật. Tôi cho rằng đàm phán đã tiến hành một quãng thời gian khá dài, bây giờ chỉ đến lúc ký mới trình ra Ủy ban thường vụ Quốc hội để trình xin ý kiến về những vấn đề khác nhau. Tôi nghĩ rằng lúc đấy là quá muộn. Nếu chúng ta có sự điều chỉnh về mặt Nhà nước thì cũng rất khó. Trong quá trình đàm phán, kể từ lúc xây dựng phương án đàm phán thì phải xin ý kiến, tất nhiên ở đây chúng ta hiểu là có xin rất nhiều cơ quan có thẩm quyền, nhưng về mặt Nhà nước thì tôi nghĩ rằng cần phải giữ lại quy định là xin ý kiến Ủy ban thường vụ Quốc hội. Bảo đảm cho quá trình đàm phán theo đúng tinh thần chỉ đạo của chúng ta, cũng như bảo đảm đúng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ổi cộm lên hiện nay là vấn đề Quốc hội phê chuẩn các điều ước quốc tế là như thế nào? Hiến pháp mới năm 2013 có Khoản 14, Điều 70 quy định rất mới, Quốc hội chỉ phê chuẩn những điều ước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iến tranh và hòa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ư cách thành viên của Việt Nam tại các tổ chức quốc tế khu vực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iều ước quốc tế về quyền con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điều ước quốc tế có nội dung trái với luật, nghị quyết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chiếu với Điều 29 của dự thảo mới, tôi nghĩ rằng chỗ này chúng ta chưa liệt kê được, hoặc chưa làm rõ được những tiêu chí nào là điều ước quốc tế phải được trình Quốc hội phê chuẩn. Ví dụ, Điều ước quốc tế về quyền con người. Ở đây rõ ràng có thể có những thỏa thuận song phương và cũng có những điều ước quốc tế đa phương. Chí ít về mặt ấy chúng ta cũng phải làm rõ là tiêu chí nào. Không thể cần phải là điều ước quốc tế về quyền con người phải trình Quốc hội phê chuẩ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iều ước quốc tế nào chẳng liên quan đến quyền con người. Cho nên ở đây rõ ràng cần phải đi sâu hơn nữa. Ví dụ, định ra những quy định là Điều ước quốc tế ấy cần phải thay đổi luật của Việt Nam hoặc điều ước quốc tế ấy có thể dẫn đến việc thành lập cơ chế tổ chức để thực thi. Vậy, chúng ta phải định rõ những tiêu chí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9, chúng ta mở rộng khái niệm về các điều ước quốc tế khác. Ví dụ như điều ước quốc tế cần phải sửa đổi bổ sung luật. Trên thực tế, chúng ta phải liên tục sửa đổi bổ sung để cập nhật tình hình và đáp ứng yêu cầu hội nhập quốc tế, cho nên nếu mở rộng thế này, vô hình dung chúng ta mở rộng khái niệm của Khoản 14, Điều 7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tôi xin báo cáo Quốc hội, tôi đã xem xét và đối chiếu Điều 84 quy định về phạm vi thẩm quyền giám sát Quốc hội. Chỗ này tôi nghĩ rằng chúng ta chưa làm rõ được nội dung, nội hàm của giám sát Quốc hội đối với việc thực hiện điều ước quốc tế  khác với các quy trình giám sát của luật như thế nào. Tôi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án thành nhiều nội dung trong dự án luật và Tờ trình của Chính phủ cũng như báo cáo thẩm tra của Ủy ban Đối ngoại của Quốc hội. Tôi xin tham gia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ên gọi, tôi tán thành tên gọi là Luật điều ước quốc tế, rất gọn và cô đọng, bao qu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sự phù hợp của dự án luật với Hiến pháp năm 2013. Như vậy tôi đề nghị xem xét lại Điều 29, 30 của dự án luật. Tôi thấy chưa thật phù hợp với Khoản 14 Điều 70 của Hiế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của Quốc hội phê chuẩn quyết định ra nhập các điều ước quốc tế. Ở đây có vấn đề về cách hiểu và cách quy định hóa Hiến pháp. Tôi lấy ví dụ ở trong này Hiến pháp quy định những loại Điều ước quốc tế bắt buộc phải trình Quốc hội phê chuẩn dưới tầm của hiến định. Chúng tôi có thể hiểu ngoài những điều ước quốc tế ở tầm hiến định như vậy có những loại điều ước quốc tế vẫn phải trình Quốc hội phê chuẩn. Chỗ này tôi xin trao đổi thêm với đại biểu Ngô Đức Mạnh đoàn Bình Thuận như vậy, chỗ này thêm nhiều thời gian để chúng ta trao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xin đề nghị Ủy ban thường vụ Quốc hội chỉ đạo Ủy ban Pháp luật và các cơ quan soạn thảo tiếp tục giải trình các ý kiến của các đại biểu Quốc hội về những nội dung của một số dự án luật, bộ luật đang trình Quốc hội thông qua nhưng được các vị đại biểu Quốc hội cho là không phù hợp hoặc trái với Hiến pháp năm 2013. Chúng tôi đã nhận các bản dự thảo này nhưng chúng tôi rất phân vân ít nhất về tính hợp Hiến của một số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về các loại điều ước quốc tế, có hai nhóm điều ướ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điều ước quốc tế thứ nhất là trình Quốc hội phê chuẩ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điều ước quốc tế thứ hai là không trình Quốc hội phê chuẩn mà có thể trình Chủ tịch nước phê chuẩn hoặc Chính phủ phê duy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ính phủ, trực tiếp là Bộ Ngoại giao hàng năm báo cáo với Quốc hội về tình hình ký kết và tổ chức thực hiện của tất cả các loại điều ước quốc tế, dù là những điều ước quốc tế có trình Quốc hội phê chuẩn hoặc không phê chuẩn, bởi vì theo quy định tại Điều 66 dự thảo luật quy định Bộ Ngoại giao chỉ báo cáo với Chính phủ và Chủ tịch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Phạm Bình Minh, Phó Thủ tướng, Bộ trưởng Bộ ngoại giao, trong dự tán luật quy định điều ước quốc tế là những điều ước làm phát sinh những quyền và nghĩa vụ của nước Cộng hòa xã hội chủ nghĩa Việt Nam trong quan hệ quốc tế, dù những điều ước mà Quốc hội có phê chuẩn hay không phê chuẩn thì Quốc hội cũng phải biết và Quốc hội phải giám sát. Vì vấn đề đây là quyền và nghĩa vụ của nước Cộng hòa xã hội chủ nghĩa Việt Nam. Tôi đề nghị như vậy và vấn đề này Bộ ngoại giao khi tham khảo kinh nghiệm của các nước khác thì rất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về quá trình hiểu thế nào là Quốc hội phê chuẩn và quá trình này nên như thế nào? Tôi thấy vấn đề này quan trọng vào loại nhất ở trong dự án luật này. Quốc hội chỉ có quyền phê chuẩn hoặc không phê chuẩn, hoặc có quyền bảo lưu nếu như trong điều ước ta cho phép bảo lưu và khi trình ra kỳ họp Quốc hội rồi thì Quốc hội chỉ có một động tác như vậy. Chúng ta biết đã trình Quốc hội là đã có những chủ trương từ Bộ Chính trị, Ban bí thư và có quá trình thì thông thường Quốc hội chỉ phê chuẩn, chúng ta thống nhất cao. Tuy nhiên, vấn đề để Quốc hội quyết định phê chuẩn đúng với thẩm quyền của mình thì quá trình xuất phát từ ý định ký kết, đến quá trình đi đàm phán, trong quá trình phát hiện được vấn đề, những vấn đề gì liên quan đến thẩm quyền của Quốc hội, liên quan đến thẩm quyền của Ủy ban thường vụ Quốc hội là một quá trình phải tham vấn, xin ý kiến để Hội đồng dân tộc, các Ủy ban của Quốc hội, đặc biệt là Ủy ban thường vụ Quốc hội, thậm chí có thể có những Điều ước quốc tế trước đấy đưa ra báo cáo với Quốc hội trước khi ký kết hoặc phê chuẩn ở vòng tiếp theo. Chỗ này tôi cho là quan trọng nhất của dự án luật này về phần thẩm quyền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trong bản của Bộ Ngoại giao cung cấp cho các vị đại biểu Quốc hội có một kinh nghiệm rất hay, rất bổ ích của quá trình phê chuẩn Quốc hội của các nước, trong đó có kinh nghiệm của Australia về vai trò Quốc hội đối với các điều ước quốc tế. Quốc hội Mỹ cho phép Tổng thống có quyền đàm phán nhanh, không phải chỉ đến khi trình ra Quốc hội là phê chuẩn hoặc không phê chuẩn. Luật của Hoa Kỳ cho phép Tổng thống Obama quyền đàm phán nhanh là bắt buộc cơ quan hành pháp trong một thời gian dài phải trình Quốc hội từ ý định đi đàm phán, cho đến các nội dung, ra ủy ban nào, lúc nào ra ủy ban nào, lúc nào ra thượng viện, lúc nào ra hạ viện, cả một quá trình như vậy thì mới có thể là sau này Quốc hội trả lời phê chuẩn hoặc không phê chuẩn. Ngay bây giờ TPP vẫn có nguy cơ là Quốc hội Mỹ vẫn có thể đang theo, ta mới thấy quá trình tham vấn, xin ý kiến Quốc hội rất quan trọng, đây là thực chất của quá trình, không phải là phê chuẩn cuối cùng. Tôi đề nghị chỗ này Bộ Ngoại giao và các bộ phải tham khảo thêm, đây cũng là kinh nghiệm quốc tế về phê chuẩn các điều ước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ó ý kiến về phân công thẩm tra các điều  ước quốc tế. Theo quy định của luật hiện hành thì Ủy ban Đối ngoại giao chủ trì thẩm tra tất cả các điều ước quốc tế, theo Luật năm 2005. Nhưng trong thực tiễn chúng tôi phát hiện ra có nhiều Điều ước quốc tế thuộc chuyên ngành rất sâu về hạt nhân, về kỹ thuật v.v... Tôi nghĩ rằng nhân sửa luật này thì nên giao cho Ủy ban Đối ngoại chủ trì giúp Ủy ban thường vụ Quốc hội theo dõi chung, giúp Ủy ban thường vụ Quốc hội trong việc đề xuất, phân công, còn lại nên giao cho Hội đồng dân tộc và các Ủy ban thẩm tra các Điều ước quốc tế có lĩnh vực chuyên môn sâu. Xin hết y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Xuân Thảo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cao với sự cần thiết sửa đổi Luật ký kết ra nhập và thực hiện điều ước quốc tế năm 2005. Tôi xin đóng góp một số vấn đề về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ên gọi của dự án luật. Tôi thống nhất với kiến nghị của Chính phủ và đa số thành viên Ủy ban đối ngoại của Quốc hội là nên lấy tên Luật điều ước quốc tế cho ngắn gọn và bao qu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phạm vi điều chỉnh và định nghĩa về Điều ước quốc tế. Về phạm vi điều chỉnh của luật quy định tại Điều 1 là đầy đủ nhưng cách viết liệt kê như vậy là không bao quát, vừa thừa, vừa thiếu, không cân đối với nội dung hình thành, thực hiện và quản lý Nhà nước về Điều ước quốc tế. Dự thảo nên nêu phạm vi điều chỉnh của Luật điều ước quốc tế gồm 15 hành vi pháp lý cụ thể. Trong đó, ký kết bao gồm nhiều hành vi pháp lý quan trọng được quy định tại Chương II, ở các mục, từ Mục 1 đến Mục 8, chỉ quy định chung trong 2 từ "ký kết". Trong khi đó, các hành vi pháp lý cụ thể khác quy định tại một điều như "sửa đổi, bổ sung, ra hạn" tại Điều 55. Hay "chấm dứt, từ bỏ, rút khỏi, tạm đình chỉ" ở Điều 56 thì kể ra hết tại Điều 1. Ở tại Điều 1 này còn thiếu quy định quản lý Nhà nước về ký kết và thực hiện điều ướ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sửa lại Điều 1, quy định phạm vi điều chỉnh như sau: Luật này quy định về việc ký kết, thực hiện điều ước quốc tế và quản lý Nhà nước về ký kết, thực hiện điều ước quốc tế của nước Cộng hòa xã hội chủ nghĩa Việt Nam. Bản chất của luật này là thiết lập, chấp nhận sự ràng buộc và thực hiện điều ước quốc tế của Nước cộng hòa xã hội chủ nghĩa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ịnh nghĩa Điều ước quốc tế tại Khoản 1, Điều 2 dự thảo là phù hợp với công ước viên về Luật điều ước quốc tế năm 1969. Tuy nhiên, cần nghiên cứu để xử lý nội dung các thỏa thuận vay nợ nước ngoài, nhân danh Nhà nước và Chính phủ, với một bên ký kết nước ngoài không là chủ thể của pháp luật quốc tế như đề nghị của Ủy ban đối ngoại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cụ thể hóa các quy định tại Khoản 14, Điều 70 Hiến pháp năm 2013, về thẩm quyền của Quốc hội phế chuẩn, quyết định ra nhập hoặc chấm dứt hiệu lực của điều ước quốc tế. Trong dự thảo luật, tại các Điều 15, 29, 30, 34, 35, 36, 37, 43, 44 quy định khá nhiều. Tuy nhiên, chúng tôi thấy ở đây chưa thật rõ ràng và cũng chưa đầy đủ. Việc này sẽ khó thực hiện khi áp dụng vào những trường hợp cụ thể như ý kiến thẩm tra của Ủy ban đối ngoại thì trường hợp này đúng là phải làm công việc giải thích Hiến pháp về nội dung này một cách đầy đủ, rõ rà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khác của dự thảo luật, tôi đóng gó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giải thích từ ngữ ở Điều 2, có cụm từ "ký  kết" ở Khoản 5 và "ký" ở Khoản 6 thì phải phân biệt rõ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ký kết và thực hiện điều ước quốc tế ở Điều 3, phải xem viết lại cho chặt chẽ, chính xác, không trùng lắp. Ví dụ, Khoản 2, Khoản 4, Điều 3 phải phù hợp với Điều 12 của Hiến pháp năm 2013 cách liệt kê phải viết trong này chưa đầy đủ, chính x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ủy quyền và ủy nhiệm được quy định tại Điều 23, tôi đề nghị xem lại có sự phân biệt trong trường hợp Trưởng đoàn đàm phán là cấp Chính phủ và trong trường hợp là cấp chuyên viên hay không, Ví dụ, đàm phán ký kết hiệp định một cấp, đàm phán ký kết nghị định thư bổ sung là một cấp, trong những trường hợp đó quy định người đại diện là lãnh đạo ở cấp nào cho phù hợp.</w:t>
      </w:r>
    </w:p>
    <w:p>
      <w:pPr>
        <w:pStyle w:val="Normal1"/>
        <w:ind w:firstLine="538"/>
        <w:jc w:val="both"/>
        <w:rPr/>
      </w:pPr>
      <w:r>
        <w:rPr>
          <w:rFonts w:eastAsia="Times New Roman" w:cs="Times New Roman" w:ascii="Times New Roman" w:hAnsi="Times New Roman"/>
          <w:color w:val="0000FF"/>
          <w:sz w:val="26"/>
        </w:rPr>
        <w:t>Thứ tư, việc rà soát, đối chiếu văn bản Điều ước quốc tế ở Điều 24, Khoản 2, Điều 26 và việc ký tắt ở Khoản 7, Điều 2 cần quy định rõ hơn đối với điều ước quốc tế song phương, đa phương sau khi ký tắt việc bên nào giữ bản đó cho đến khi ký chính thức đây cũng là vấn đề trong thực tế cũng gặp phải sự lúng túng, vướng m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hiệu lực của điều ước quốc tế và gia hạn Điều ước quốc tế ở Điều 53, 55 ở đây cần quy định rõ có những trường hợp mặc nhiên ra hạn, mặc nhiên gia hạn theo pháp luật Việt Nam là cho phép bao nhiêu năm, 2 năm, 3 năm hay 5 năm, trước và sau khi kết thúc thời hạn mặc nhiên gia hạn thì có cần phải có trao đổi và phong hàm giữa các bên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nộp lưu chiểu ở Điều 58, Điều 71 và việc đăng ký Điều ước quốc tế ở Điều 76 cũng cần quy định rõ, cụ thể hơn vì điều này thực tế lâu nay Việt Nam chúng ta thực hiện chưa thật tốt lắ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bố cục của dự thảo luật nên chuyển Chương V tổ chức thực hiện xuống sau Chương VII là trình tự, thủ tục rút gọ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về từ ngữ tại các Điều 30, 31, 39, 50, 51, 55, 57 của dự thảo luật ở trong này có sử dụng cụm từ "Quyết định phê chuẩn", tôi đề nghị xem lại bỏ hai từ "quyết định" chỉ giữ lại từ "phê chuẩn" là đầy đủ, chính xác như quy định của Hiến pháp năm 2013.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Quý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ăm qua cùng với việc hội nhập quốc tế ngày càng sâu rộng, số lượng Điều ước quốc tế mà nước ta tham giá ký kết ngày càng nhiều, theo Tờ trình số 559 ngày 21/10/2015 của  Chính phủ thì khoảng 2000 điều ước quốc tế được ký kết trong vòng 10 năm thực hiện Luật điều ước quốc tế, một số điều ước chưa đem lại hiệu quả thiết thực về kinh tế - xã hội, có điều ước không triển khai được vì thiếu cơ sở thực tế kém khả thi hoặc do thiếu nguồn lực. Trong khi đó luật ký kết gia nhập và thực hiện điều ước quốc tế 2005 bộc lộ một số nội dung không còn phù hợp với thực tế. Tôi đánh giá cao dự thảo luật và Ban soạn thảo đã trình Quốc hội lần này, sau đây tôi xin đề cập 3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quy trình ký kết Điều ước quốc tế. Theo Khoản 5, Điều 2 của dự thảo luật việc ký kết Điều ước quốc tế bao gồm đàm phán, ký kết, phê chuẩn, phê duyệt, gia nhập điều ước quốc tế hoặc trao đổi văn kiện tạo thành điều ước quốc tế. Tại Chương II của dự thảo luật đã quy định cụ thể từng bước công việc cần triển khai, yêu cầu của từng công việc và trách nhiệm của các cơ quan liên quan trong quy trình ký kết điều ước quốc tế, riêng quy định về chuẩn bị đàm phán điều ước quốc tế tại Điều 9 của dự thảo luật còn mang tính chung chung. Theo tôi cần bổ sung thêm các quy định cụ thể về việc xây dựng phương án đàm phán, cơ chế phân công, phân nhiệm, phối hợp với giữa các cơ quan liên quan tham gia trong quá trình đàm phán, ngoài ra hồ sơ trình về việc đàm phán tại Điều 11 của dự thảo luật quy định còn đơn giản, cần nghiên cứu điều chỉnh để đảm bảo tính logic kết nối với các giai đoạn tiếp theo của quá trình ký kết điều ước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rình tự, thủ tục rút gọn tại Chương VII. Tôi cho rằng việc áp dụng trình tự thủ tục rút gọn đối với đàm phán, ký kết, sửa đổi, bổ sung gia hạn điều ước quốc tế là cấn thiết. Đối với các điều ước quốc tế có nội dụng tương tự về lĩnh vực, với điều ước quốc tế mà chúng ta là thành viên, điều ước quốc tế mẫu hoặc điều ước quốc tế phục vụ nhu cầu đối ngoại theo quy định tại Khoản 1, Điều 78 của dự thảo luật việc áp dụng trình tự thủ tục rút gọn trong đàm phán và ký kết sẽ giúp chúng ta giảm bớt thời gian, tiết kiệm chi phí và nguồn lực, đồng thời đáp ứng được nhu cầu cần thiết của việc ký kết và việc thực hiện Điều ước quốc tế của nước ta trong từng thời kỳ. Với quy định tại Điều 79, Điều 80 của dự thảo luật về việc áp dụng trình tự thủ tục rút gọn đối với việc sửa đổi, bổ sung, gia hạn Điều ước quốc tế mà những sửa đổi, bổ sung, gia hạn chỉ mang tính kỹ thuật thì sẽ tạo ra sự linh hoạt và phù hợp với yêu cầu cải cách thủ tục hành chính hiện nay. Tuy nhiên khi áp dụng trình tự, thủ tục rút gọn đối với việc đàm phán, ký kết, sửa đổi, bổ sung, gia hạn Điều ước quốc tế cần có những quy định chi tiết hơn để việc triển khai được hợp lý, tránh sơ hở, rủi ro có thể xả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ổ chức thực hiện tại Chương V. Về cơ bản dự thảo luật đã quy định đầy đủ các nội dung liên quan đến việc lập và triển khai kế hoạch là trách nhiệm của các cơ quan, tổ chức liên quan trong việc tổ chức triển khai thực hiện điều ước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8, trách nhiệm của cơ quan đề xuất trong việc thực hiện Điều ước quốc tế. Về Mục 5, cơ quan này chủ trì tổ chức hoặc phối hợp tổ chức tuyên truyền, phổ biến điều ước quốc tế. Thực tiễn cho thấy công tác tổ chức triển khai thực hiện điều ước quốc tế, đặc biệt công tác tuyên truyền, phổ biến Điều ước quốc tế đến các đối tượng liên quan rất quan trọng. Công tác tuyên truyền tốt sẽ giúp các đối tượng liên quan nhận thức rõ hơn về cam kết của các điều ước quốc tế về cơ hội và thách thức mà điều ước quốc tế mang lại. Ví dụ, Hiệp định đối tác xuyên Thái Bình Dương, TPP mà chúng ta đã tham gia ký kết và chuẩn bị có hiệu lực. Chương trình VTV và phương tiện thông tin đại chúng khác đã kịp thời phổ biến tạo ra sự chú ý quan tâm đặc biệt của các đối tượng liên quan. Hiện nay nhiều doanh nghiệp đã có chương trình hành động như định hình lại chiến lược, điều chỉnh kế hoạch đầu tư kinh doanh, nâng cao năng lực cạnh tranh nhằm phát huy tối đa lợi thế của mình khi hiệp định có hiệu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tại một số điều ước khác công tác tuyên truyền chưa kịp thời, tần suất quảng bá chưa cao, chưa đa dạng nên các đối tượng liên quan không nắm được đầy đủ vấn đề, từ đó không tận dụng được tối đa lợi thế của mình. Do vậy để tổ chức thực hiện điều ước quốc tế có hiệu quả thì việc xây dựng triển khai kế hoạch đồng bộ khoa học, trong đó có khâu tuyên truyền, phổ biến điều ước quốc tế đến từng đối tượng liên quan là một trong những khâu cần được chú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ại Tờ trình số 559 ngày 21/10/2015 Chính phủ đã nhấn mạnh để phục vụ lợi ích của đất nước, việc thực hiện chủ trương, chủ động tích cực hội nhập quốc tế đòi hỏi một quy trình ký kết điều ước quốc tế phải nhanh chóng, linh hoạt và cẩn trọng. Do vậy, việc sửa đổi, bổ sung Luật ký kết ra nhập và thực hiện Điều ước quốc tế 2005 là một việc làm rất cần thiết.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Ban soạn thảo đã thiết kế dự án Luật ký kết ra nhập và thực hiện Điều ước quốc tế chi tiết và đầy đủ. Tôi cơ bản nhất trí với dự thảo luật và đồng tình với Báo cáo thẩm tra của Ủy ban Đối ngoại của Quốc hội. Để dự luật được hoàn chỉnh, tôi xin được đóng góp mô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ên gọi của dự luật. Luật ký kết gia nhập và thực hiện điều ước quốc tế sửa đổi như dự thảo là quá dài và khó hiểu. Nhất là khi cần thiết phải dịch ra bằng tiếng nước ngoài rất phức tạp. Vì vậy, tôi tán thành sửa lại tên của dự luật là Luật điều ước quốc tế để ngắn gọn mà vẫn bảo đảm nội dung của dự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vấn đề áp dụng trực tiếp toàn bộ hoặc một phần Điều ước quốc tế. Tại Điều 7, Khoản 3 quy định căn cứ vào yêu cầu, nội dung tính chất của điều ước quốc tế, Quốc hội, Chủ tịch nước, Chính phủ khi quyết định chấp nhận sự ràng buộc của điều ước quốc tế. Đồng thời quyết định áp dụng trực tiếp toàn bộ hoặc một phần điều ước quốc tế đó đối với cơ quan tổ chức cá nhân trong trường hợp quy định của điều ước quốc tế làm phát sinh thay đổi quyền, nghĩa vụ của cơ quan, tổ chức, cá nhân đã đủ rõ, đủ chi tiết để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1, Khoản 2, Điểm c, dự thảo cũng quy định Bộ Tư pháp có trách nhiệm thẩm định điều ước quốc tế với nội dung thậm định điều ước quốc tế bao gồm cả khả năng áp dụng trực tiếp toàn bộ hoặc một phần điều ước quốc tế. Từ đây một số vấn đề cần làm rõ trong dự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iêu chí đã đủ rõ, đủ chi tiết để thực hiện theo tôi là khá khó. Vì có một số cam kết tương đối rõ ràng nhưng hiếm khi áp dụng trực tiếp, như cam kết về thuế suất hàng hóa và dịch vụ hay lĩnh vực áp dụng và thực hiện các Điều ước quốc tế về quyền con người. Các Điều ước quốc tế quy định đã đủ rõ chi tiết để thực hiện nhưng cũng khó có thể áp dụng trực tiếp được. Từ đó tôi xin kiến nghị cần phân định rõ các loại điều ước nào tiến hành áp dụng trực tiếp và loại điều ước nào tiến hành nội luật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ổ chức thực hiện điều ước quốc tế được quyết định áp dụng trực tiếp toàn bộ hoặc một phần điều ước quốc tế. Các quy định của Chương V tổ chức thực hiện điều ước quốc tế theo tôi chỉ đề cập tới việc tổ chức thực hiện điều ước quốc tế khi phải quyết định hoặc kiến nghị sửa đổi, bổ sung, bãi bỏ hoặc ban hành văn bản quy phạm pháp luật để thực hiện điều ước quốc tế, mà không đề cập tới việc tổ chức thực hiện điều ước quốc tế trong trường hợp áp dụng trực tiếp toàn bộ hoặc một phần điều ướ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đó, tôi xin kiến nghị cần có điều khoản quy định về áp dụng trực tiếp của điều ước quốc tế và cần làm rõ ít nhất ba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ời điểm áp dụng trực tiếp của Điều ướ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ối tượng áp dụng trực tiếp của Điều ướ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hủ tục áp dụng trực tiếp của điều ướ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tổ chức thực hiện điều ước quốc tế khi phải quyết định hoặc kiến nghị sửa đổi, bổ sung, bãi bỏ hoặc ban hành văn bản quy phạm pháp luật để thực hiện điều ướ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64 quy định Thủ tướng Chính phủ phê duyệt kế hoạch thực hiện điều ước quốc tế. Trong kế hoạch này bao gồm cả nội dung Khoản 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 Dự kiến phân công trách nhiệm của các cơ quan Nhà nước trong việc tổ chức thực hiện điều ướ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 Dự thảo sửa đổi, bổ sung, bãi bỏ hoặc ban hành văn bản quy phạm pháp luật để thực hiện điều ướ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rong trường hợp Quốc hội có thẩm quyền quyết định phê chuẩn điều ước quốc tế  Điều 30, Khoản 1 và điều ước quốc tế khác trái với luật, nghị quyết của Quốc hội, điều ước quốc tế mà việc thực hiện cần sửa đổi, bổ sung, ban hành luật, nghị quyết của Quốc hội Điều 29, Khoản 6 thì kế hoạch do Thủ tướng Chính phủ phê duyệt có quyết định chương trình xây dựng, sửa đổi, bổ sung luật, nghị quyết của Quốc hội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0, Khoản 3, Điểm c quy định: "Quyết định phê chuẩn điều ước quốc tế có những nội dung sau đây. Quyết định hoặc kiến nghị sửa đổi, bổ sung, bãi bỏ hoặc ban hành văn bản quy phạm pháp luật của Quốc hội, Ủy ban thường vụ Quốc hội để thực hiện điều ước quốc tế được phê chuẩn". Tôi xin kiến nghị nên quy định rõ hơn trách nhiệm của Ủy ban thường vụ Quốc hội, Quốc hội, Chính phủ trong việc xây dựng kế hoạch thực hiện điều ước quốc tế. Đặc biệt là kế hoạch nhằm triển khai hoạt động, sửa đổi, bổ sung, bãi bỏ hoặc ban hành văn bản quy phạm pháp luật để thực hiện điều ước quốc tế.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Xuân Hoà - Quảng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ý kiến đa số của các vị đại biểu trong báo cáo thẩm tra dự án luật ký kết, gia nhập và thực hiện Điều ước quốc tế của Ủy ban Đối ngoại. Bên cạnh đó, tôi xin có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danh nghĩa ký kết điều ước quốc tế. Tại Khoản 1, Điều này đề nghị hoán đổi vị trí của Điểm a và b, vì đối với mọi công dân từ người dân bình thường đến người lãnh đạo cao nhất của đất nước, chủ quyền toàn vẹn lãnh thổ của quốc gia là thiêng liêng và trên hết. Cũng với lý do như vậy, tôi đề nghị trong Điều 29 của luật này về các loại điều ước quốc tế phải được phê chuẩn, chuyển Khoản 3 điều ước quốc tế về chiến tranh, hòa bình, chủ quyền quốc gia của nước Cộng hòa xã hội chủ nghĩa Việt Nam lên thành Khoản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trách nhiệm đề xuất đàm phán điều ước quốc tế, vấn đề hòa bình, an ninh biên giới, lãnh thổ chủ quyền quốc gia gắn chặt nhiều với nhiệm vụ, trách nhiệm của Bộ Quốc phòng và Bộ Công an. Vì vậy, đề nghị Khoản 2, Điều này bổ sung sửa lại như sau: "Bộ Ngoại giao, Bộ Quốc phòng, Bộ Công an chủ trì phối hợp với các cơ quan, tổ chức có liên quan đề xuất với Chính phủ về việc đàm phán điều ước quốc tế về hòa bình, an ninh, biên giới, lãnh thổ chủ quyền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tổ chức đàm phán điều ước quốc tế. Trong nhiều trường hợp việc chủ trì thành lập đoàn đàm phán không được giao cho cơ quan đề xuất. Do vậy, tôi đề nghị Khoản 2, Điều này bổ sung và diễn đạt cho chặt chẽ lại như sau: "Căn cứ quyết định của cơ quan có thẩm quyền quy định tại Điều 10 của luật này, cơ quan đề xuất xây dựng, kiến nghị Thủ tướng Chính phủ phương án đàm phán dự thảo Điều ước quốc tế của phía Việt Nam và chủ trì hoặc báo cáo Chính phủ quyết định thành lập đoàn đàm ph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0, cấp giấy ủy quyền, giấy ủy nhiệm. Khoản 3, Điều này đoạn: "Chậm nhất là 5 ngày trước ngày đàm phán". Tôi đề nghị bổ sung từ "làm việc" và diễn đạt là "Chậm nhất là 5 ngày làm việc trước ngày đàm phán" để cho chặt chẽ và khả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1, thủ tục đối ngoại về việc phê chuẩn, phê duyệt gia nhập điều ước quốc tế. Khoản 2, Điều này, đề nghị Ban soạn thảo kiểm tra sửa lại "Điều 31" thành "Điều 30", tôi cho là có sự nhầm lẫn trong đánh má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8, đàm phán ký Điều  ước quốc tế theo trình tự, thủ tục rút gọn, đề nghị Khoản 5, Điều này viết gọn lại như sau là đầy đủ ý như Ban soạn thảo mong muốn: "Trong trường hợp quy định tại Điểm a và b, Khoản 1 điều này, hồ sơ trình về việc ký Điều ước quốc tế gồm các tài liệu quy định tại các Khoản 1, 2 và 6, Điều 18 của luật này. Trên đây là một số ý kiến của tôi, kính mong Ban soạn thảo xem xé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bổ sung nội dung đấy là quá trình tham vấn ý kiến của các đối tượng, đặc biệt các doanh nghiệp bị tác động bởi các điều ước quốc tế mà chúng ta sẽ ký kết hoặc phê chuẩ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một vinh dự được tham gia đoàn đàm phán của Việt Nam ký kết Hiệp định thương mại về Việt Nam - Hoa Kỳ và đoàn đàm phán về việc Việt Nam tham gia tổ chức thương mại thế giới. Tôi có một nhận xét tại sao các nước khi người ta đàm phán với mình thì doanh nghiệp của họ chịu sự tác động của các điều ước quốc tế đấy thì họ lại biết thông tin nhiều hơn về phía các cơ quan và đặc biệt các doanh nghiệp Việt Nam. Tôi nhớ lần tôi đi tháp tùng Phó Chủ tịch Quốc hội Nguyễn Văn Yểu đi sang Hoa Kỳ cũng là một dạng được vận động để chúng ta được một quy chế về đối xử tối huệ quốc vĩnh viễn thì khi làm việc với các cơ quan, tổ chức bên Hoa Kỳ, đặc biệt doanh nghiệp thì người ta đã biết tất cả những nội dung ta định đàm phán về một số loại hàng hóa, chứng tỏ đoàn đàm phán của Hoa kỳ người ta đã tham vấn ý kiến của các doanh nghiệp rất cụ thể, không có bí mật gì. Trong khi đó ta nhớ khi ta ký kết Hiệp định thương mại Việt Nam - Hoa Kỳ thì ta giữ bí mật ghê lắm, giữ bí mật cho nhiều bộ không biết và nhiều cơ quan không biết, cho nên trong quá trình sau đấy chúng ta ký hợp tác rồi, sau đấy chúng ta cũng không phê chuẩn ngay được, bởi vì thông tin thống nhất ở trong các cơ quan không được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một vấn đề là bí mật về các phương án đàm phán thì khác với bí mật với những mục tiêu yêu cầu của những điều ước quốc tế mà chúng ta phải ký để tác động đến nền kinh tế và các doanh nghiệp của chúng ta thì trong quá trình anh em nhiều khi không biết được việc đấy, có thể có những quá trình quá bí mật. Trong khi đấy ở các nước khác. Ví dụ, tôi báo cáo lại kinh nghiệm của Úc mà Bộ ngoại giao cung cấp thì muốn ý định ký kết các điều ước quốc tế như thế nào thì các cơ quan của Chính phủ phải đăng lên trang web và thông báo một chương trình hàng năm ký kết đấy với Quốc hội và một quá trình để cho các doanh nghiệp và người dân tham gia ý kiến, người ta tham gia ý kiến những tác động đấy đối với người ta như thế nào? Từ những ý kiến đó mà các cơ quan đề xuất và các cơ quan đoàn đàm phán căn cứ vào đấy bắt đầu mới đi đàm phán với đối tác, tôi cho rằng vấn đề đó trong luật này cần phải bổ sung. Trong luật này, chỉ có Điều 14 rất đơn giản là lấy ý kiến của các cơ quan,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phải bổ sung làm ít nhất một mục quá trình tham vấn ý kiến của các cơ quan, tổ chức, của các doanh nghiệp, người dân chịu sự tác động của các điều ước quốc tế này và phân biệt được những phương án đàm phán và phải bí mật, vì đây là lợi ích quốc gia, nhưng những nội dung gì thì phải để cho người dân biết là anh đi đàm phán vấn đề gì, doanh nghiệp biết anh đi đàm phán vấn đề gì và sẽ tác động đến tôi như thế nào? Chỗ này chúng ta phải làm được. Trong quá trình đàm phán, khi đi đàm phán với các đối tác phát sinh những vấn đề phải nhượng bộ từng lĩnh vực, có khi mình đạt được lợi ích ở lĩnh vực này mà mình phải nhượng bộ lĩnh vực khác thì mình cũng phải về tham vấn lại với những đối tác ở những lĩnh vực bị tác động mạnh. Để khi chúng ta ký kết rồi thì sau này ra quá trình tham vấn với Quốc hội và ra trình Chủ tịch nước hoặc trình Quốc hội phê chuẩn, tôi cho rằng tính đồng thuận rất cao. Quá trình sau này tuyên truyền, giải thích thì là một việc khác, bởi vì lúc đấy mới có kết quả cuối cùng. Ví dụ, hiện nay TPP có kết quả cuối cùng, rà soát cuối cùng, ký cuối cùng, nhưng trong quá trình dàm phán tôi đề nghị phải hết sức chú ý. Trong quá trình đàm phán phải có quá trình tham vấn lấy ý kiến và phải thiết kế thành một mục, hoặc 1 chương riêng trong dự án luật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tại phiên họp này chúng ta đã thảo luận Luật ký kết, gia nhập và thực hiện điều ước quốc tế (sửa đổi) do nhiều đại biểu đã phát biểu rất sôi nổi tại Tổ cho nên hôm nay có 6 vị đại biểu Quốc hội tiếp tục phát biểu tại hội trường và cả 6 vị đã phát biểu và có vị phát biểu 2 lần. Qua ý kiến các vị đại biểu Quốc hội kể cả tổng hợp ở tổ là đều nhất trí cao với sự cần thiết sửa đổi luật và coi đó là nhằm cụ thể hóa Hiến pháp năm 2013 và đáp ứng yêu cầu hội nhập quốc tế, từng bước thực hiện đầy đủ cam kết quốc tế để phù hợp với thông lệ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đại biểu Quốc hội đã thảo luận về tên gọi của luật, phạm vi điều chỉnh, đặc biệt nội hàm định nghĩa Điều ước quốc tế và ký kết quốc tế hôm nay các vị đề nghị cần làm rõ thêm, để rõ các tiêu chí và việc cần thiết phải cụ thể hóa Khoản 14, Điều 70 Hiến pháp năm 2013 về thẩm quyền thì hôm nay các vị cũng góp ý đó là về thẩm quyền phê chuẩn, thẩm quyền quyết định gia nhập hoặc chấm dứt hiệu lực điều ước quốc tế mà Việt Nam ra nh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ình tự, thủ tục rút gọn, trong đó muốn đề cao vai trò của Quốc hội và vai trò của Ủy ban thường vụ Quốc hội, hoạt động giám sát việc ký kết và thực hiện điều ước quốc tế theo Điều 84 Hiến pháp và Luật giám sát của Quốc hội hôm nay các vị cũng góp ý kiến nhiều ý mới, đồng thời các vị đại biểu cũng góp ý thêm về từ ngữ, về kỹ thuật lập pháp, về quy trình tham vấn ý kiến và việc xây dựng hồ sơ đàm phán, thời gian đàm phán và quy trình đàm phán. Đấy là những nội dung liên quan đến chuyên môn và đặc biệt đây là một nội dung rất quan trọng, nhiều nội dung báo cáo với các vị cũng rất khó mà quá trình đàm phán hoặc thực hiện các Điều ước quốc tế có việc mà chúng ta phải theo đuổi, chúng ta phải kiên trì, có việc phải hàng chục năm cho nên việc xây dựng hồ sơ và quá trình tham vấn ý kiến là rất quan trọng. Do đó, cho phép tôi thay mặt cho các đồng chí Chủ tọa phiên họp cảm ơn các vị đại biểu Quốc hội đã phát biểu góp ý kiến tại Tổ và tại hội trường ngày hôm nay, Ủy ban thường vụ Quốc hội sẽ chỉ đạo Ban soạn thảo, Ủy ban Pháp luật, Ủy ban Đối ngoại của Quốc hội tiếp thu nghiêm túc các ý kiến của các đại biểu để trình lý, giải trình và tại kỳ họp sau chúng ta sẽ thông qua dự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Quốc hội nghỉ giao lao và về nghiên cứu tài liệu.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
        <w:ind w:left="-187" w:right="180" w:hanging="0"/>
        <w:jc w:val="both"/>
        <w:rPr>
          <w:rFonts w:ascii="Times New Roman" w:hAnsi="Times New Roman" w:eastAsia="Times New Roman" w:cs="Times New Roman"/>
          <w:b w:val="false"/>
          <w:b w:val="false"/>
          <w:i/>
          <w:i/>
          <w:color w:val="0000FF"/>
          <w:sz w:val="26"/>
        </w:rPr>
      </w:pPr>
      <w:r>
        <w:rPr>
          <w:rFonts w:eastAsia="Times New Roman" w:cs="Times New Roman" w:ascii="Times New Roman" w:hAnsi="Times New Roman"/>
          <w:b w:val="false"/>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00:00Z</dcterms:created>
  <dc:creator>admin</dc:creator>
  <dc:description/>
  <cp:keywords/>
  <dc:language>en-US</dc:language>
  <cp:lastModifiedBy>vananh</cp:lastModifiedBy>
  <dcterms:modified xsi:type="dcterms:W3CDTF">2015-11-23T09:00:00Z</dcterms:modified>
  <cp:revision>2</cp:revision>
  <dc:subject/>
  <dc:title> </dc:title>
</cp:coreProperties>
</file>